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REGOLAMENTO CAMPIONATO PROVINCIALE INDIVIDUALE 2009 VALIDO COME QUALIFICAZIONE AI CAMPIONATI ITALIANI INDIVIDUALI 2010</w:t>
      </w:r>
    </w:p>
    <w:p>
      <w:pPr>
        <w:pStyle w:val="Normal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stodelblocco"/>
        <w:rPr/>
      </w:pPr>
      <w:r>
        <w:rPr/>
        <w:t>La Sezione Provinciale Pesca Sportiva indice per il 2009 il Campionato Provinciale Individuale  che si svolgerà nell’arco di 5 prove e precisamente:</w:t>
      </w:r>
    </w:p>
    <w:p>
      <w:pPr>
        <w:pStyle w:val="Testodelblocc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rPr>
          <w:b/>
          <w:b/>
          <w:bCs/>
          <w:u w:val="single"/>
        </w:rPr>
      </w:pPr>
      <w:r>
        <w:rPr>
          <w:b/>
          <w:bCs/>
          <w:u w:val="single"/>
        </w:rPr>
        <w:t>1^ Prova: 19/04/2009</w:t>
      </w:r>
    </w:p>
    <w:p>
      <w:pPr>
        <w:pStyle w:val="Testodelblocc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ind w:left="2520" w:right="283" w:hanging="1980"/>
        <w:rPr/>
      </w:pPr>
      <w:r>
        <w:rPr/>
        <w:t>Navigabile                  P. Caselle – P. Manola</w:t>
      </w:r>
    </w:p>
    <w:p>
      <w:pPr>
        <w:pStyle w:val="Testodelblocco"/>
        <w:ind w:left="2340" w:right="283" w:hanging="1980"/>
        <w:rPr/>
      </w:pPr>
      <w:r>
        <w:rPr>
          <w:rFonts w:eastAsia="Arial"/>
        </w:rPr>
        <w:t xml:space="preserve">                                     </w:t>
      </w:r>
      <w:r>
        <w:rPr/>
        <w:t>Società organizzatrice:    PONTENURESE DAIWA</w:t>
      </w:r>
    </w:p>
    <w:p>
      <w:pPr>
        <w:pStyle w:val="Testodelblocco"/>
        <w:ind w:left="2520" w:right="283" w:hanging="1980"/>
        <w:rPr/>
      </w:pPr>
      <w:r>
        <w:rPr>
          <w:rFonts w:eastAsia="Arial"/>
        </w:rPr>
        <w:t xml:space="preserve">                                                        </w:t>
      </w:r>
      <w:r>
        <w:rPr/>
        <w:t>prova libera</w:t>
      </w:r>
    </w:p>
    <w:p>
      <w:pPr>
        <w:pStyle w:val="Testodelblocco"/>
        <w:ind w:left="567" w:right="283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stodelblocco"/>
        <w:ind w:left="567" w:right="283" w:hanging="0"/>
        <w:rPr/>
      </w:pPr>
      <w:r>
        <w:rPr>
          <w:b/>
          <w:bCs/>
          <w:u w:val="single"/>
        </w:rPr>
        <w:t>2^ Prova: 24/05/2009</w:t>
      </w:r>
    </w:p>
    <w:p>
      <w:pPr>
        <w:pStyle w:val="Testodelblocco"/>
        <w:ind w:left="567" w:right="283" w:hanging="0"/>
        <w:rPr/>
      </w:pPr>
      <w:r>
        <w:rPr/>
      </w:r>
    </w:p>
    <w:p>
      <w:pPr>
        <w:pStyle w:val="Testodelblocco"/>
        <w:tabs>
          <w:tab w:val="clear" w:pos="708"/>
          <w:tab w:val="left" w:pos="2880" w:leader="none"/>
        </w:tabs>
        <w:ind w:left="2340" w:right="283" w:hanging="1773"/>
        <w:rPr/>
      </w:pPr>
      <w:r>
        <w:rPr/>
        <w:t>Cavo Lama                P. Borelle - a monte</w:t>
      </w:r>
    </w:p>
    <w:p>
      <w:pPr>
        <w:pStyle w:val="Testodelblocco"/>
        <w:ind w:left="1983" w:right="283" w:firstLine="141"/>
        <w:rPr/>
      </w:pPr>
      <w:r>
        <w:rPr>
          <w:rFonts w:eastAsia="Arial"/>
        </w:rPr>
        <w:t xml:space="preserve">           </w:t>
      </w:r>
      <w:r>
        <w:rPr/>
        <w:t>Società organizzatrice:   FARIO</w:t>
      </w:r>
    </w:p>
    <w:p>
      <w:pPr>
        <w:pStyle w:val="Testodelblocco"/>
        <w:ind w:left="1983" w:right="283" w:firstLine="141"/>
        <w:rPr/>
      </w:pPr>
      <w:r>
        <w:rPr/>
        <w:tab/>
        <w:tab/>
        <w:tab/>
        <w:t xml:space="preserve"> prova libera</w:t>
      </w:r>
    </w:p>
    <w:p>
      <w:pPr>
        <w:pStyle w:val="Testodelblocco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stodelblocco"/>
        <w:rPr/>
      </w:pPr>
      <w:r>
        <w:rPr>
          <w:b/>
          <w:bCs/>
          <w:u w:val="single"/>
        </w:rPr>
        <w:t>3^ Prova: 12/07/2009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2340" w:leader="none"/>
          <w:tab w:val="left" w:pos="4536" w:leader="none"/>
        </w:tabs>
        <w:rPr/>
      </w:pPr>
      <w:r>
        <w:rPr/>
        <w:t>Fissero                      Garolda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</w:t>
      </w:r>
      <w:r>
        <w:rPr/>
        <w:t>Società organizzatrice:   PIACENZA 83 IRIDEA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</w:t>
      </w:r>
      <w:r>
        <w:rPr/>
        <w:t>prova tecnica roubasienne – canne fisse</w:t>
      </w:r>
    </w:p>
    <w:p>
      <w:pPr>
        <w:pStyle w:val="Testodelblocco"/>
        <w:tabs>
          <w:tab w:val="clear" w:pos="708"/>
          <w:tab w:val="left" w:pos="4536" w:leader="none"/>
        </w:tabs>
        <w:ind w:left="0" w:right="850" w:hanging="0"/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ind w:left="0" w:right="850" w:hanging="0"/>
        <w:rPr/>
      </w:pPr>
      <w:r>
        <w:rPr>
          <w:rFonts w:eastAsia="Arial"/>
        </w:rPr>
        <w:t xml:space="preserve">        </w:t>
      </w:r>
      <w:r>
        <w:rPr>
          <w:b/>
          <w:bCs/>
          <w:u w:val="single"/>
        </w:rPr>
        <w:t>4^ prova: 27/09/2009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2880" w:leader="none"/>
          <w:tab w:val="left" w:pos="4536" w:leader="none"/>
        </w:tabs>
        <w:rPr/>
      </w:pPr>
      <w:r>
        <w:rPr/>
        <w:t xml:space="preserve">Mandria nuova          Dal ponte ai fili                          </w:t>
      </w:r>
    </w:p>
    <w:p>
      <w:pPr>
        <w:pStyle w:val="Testodelblocco"/>
        <w:tabs>
          <w:tab w:val="clear" w:pos="708"/>
          <w:tab w:val="left" w:pos="2880" w:leader="none"/>
          <w:tab w:val="left" w:pos="4536" w:leader="none"/>
        </w:tabs>
        <w:rPr/>
      </w:pPr>
      <w:r>
        <w:rPr>
          <w:rFonts w:eastAsia="Arial"/>
        </w:rPr>
        <w:t xml:space="preserve">                                  </w:t>
      </w:r>
      <w:r>
        <w:rPr/>
        <w:t>Società organizzatrice:  GARISTI PIACENTINI MAVER</w:t>
      </w:r>
    </w:p>
    <w:p>
      <w:pPr>
        <w:pStyle w:val="Testodelblocco"/>
        <w:tabs>
          <w:tab w:val="clear" w:pos="708"/>
          <w:tab w:val="left" w:pos="4320" w:leader="none"/>
          <w:tab w:val="left" w:pos="4536" w:leader="none"/>
          <w:tab w:val="left" w:pos="9180" w:leader="none"/>
        </w:tabs>
        <w:ind w:left="2340" w:right="850" w:hanging="234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ova libera</w:t>
        <w:tab/>
        <w:tab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b/>
          <w:bCs/>
          <w:u w:val="single"/>
        </w:rPr>
        <w:t>5^ Prova: 25/10/2009</w:t>
      </w:r>
      <w:r>
        <w:rPr>
          <w:b/>
          <w:bCs/>
        </w:rPr>
        <w:tab/>
        <w:tab/>
      </w:r>
    </w:p>
    <w:p>
      <w:pPr>
        <w:pStyle w:val="Testodelblocco"/>
        <w:tabs>
          <w:tab w:val="clear" w:pos="708"/>
          <w:tab w:val="left" w:pos="4536" w:leader="none"/>
          <w:tab w:val="left" w:pos="9923" w:leader="none"/>
        </w:tabs>
        <w:ind w:left="567" w:right="283" w:hanging="0"/>
        <w:rPr/>
      </w:pPr>
      <w:r>
        <w:rPr/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2880" w:leader="none"/>
          <w:tab w:val="left" w:pos="4536" w:leader="none"/>
          <w:tab w:val="left" w:pos="9923" w:leader="none"/>
        </w:tabs>
        <w:ind w:left="567" w:right="283" w:hanging="0"/>
        <w:jc w:val="left"/>
        <w:outlineLvl w:val="0"/>
        <w:rPr/>
      </w:pPr>
      <w:r>
        <w:rPr/>
        <w:t xml:space="preserve">Peschiera                  </w:t>
      </w:r>
    </w:p>
    <w:p>
      <w:pPr>
        <w:pStyle w:val="Testodelblocco"/>
        <w:tabs>
          <w:tab w:val="clear" w:pos="708"/>
          <w:tab w:val="left" w:pos="2880" w:leader="none"/>
          <w:tab w:val="left" w:pos="4536" w:leader="none"/>
          <w:tab w:val="left" w:pos="9923" w:leader="none"/>
        </w:tabs>
        <w:ind w:left="567" w:right="283" w:hanging="0"/>
        <w:jc w:val="left"/>
        <w:rPr/>
      </w:pPr>
      <w:r>
        <w:rPr>
          <w:rFonts w:eastAsia="Arial"/>
        </w:rPr>
        <w:t xml:space="preserve">                                 </w:t>
      </w:r>
      <w:r>
        <w:rPr/>
        <w:t>Società organizzatrice:   CANNISTI D’ORO COLMIC</w:t>
      </w:r>
    </w:p>
    <w:p>
      <w:pPr>
        <w:pStyle w:val="Testodelblocco"/>
        <w:tabs>
          <w:tab w:val="clear" w:pos="708"/>
          <w:tab w:val="left" w:pos="4536" w:leader="none"/>
          <w:tab w:val="left" w:pos="9923" w:leader="none"/>
        </w:tabs>
        <w:ind w:left="567" w:right="283" w:hanging="0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prova libera</w:t>
        <w:tab/>
      </w:r>
    </w:p>
    <w:p>
      <w:pPr>
        <w:pStyle w:val="Testodelblocco"/>
        <w:tabs>
          <w:tab w:val="clear" w:pos="708"/>
          <w:tab w:val="left" w:pos="4536" w:leader="none"/>
        </w:tabs>
        <w:jc w:val="left"/>
        <w:rPr/>
      </w:pPr>
      <w:r>
        <w:rPr/>
        <w:tab/>
        <w:t xml:space="preserve">     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Alle Società organizzatrici è fatto obbligo della chiusura delle iscrizioni il mercoledì precedente la gara ed il relativo sorteggio dei posti di gara il giovedì presso  la Sezione Provincial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Le iscrizioni saranno ritenute valide se pervenute su carta intestata firmata dal Presidente, corredata dai dati necessari e accompagnate dalla prevista quota concorso spese di organizzazione fissata in </w:t>
      </w:r>
      <w:r>
        <w:rPr>
          <w:b/>
          <w:u w:val="single"/>
        </w:rPr>
        <w:t>€ 15,00</w:t>
      </w:r>
      <w:r>
        <w:rPr/>
        <w:t xml:space="preserve"> per concorrent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L’abbinamento lettera-numero avrà luogo al mattino della gara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In tutte le gare il n° 3 e il n° 8 di ogni settore fungeranno da responsabili della pesatura. Durante le operazioni di pesatura i concorrenti possono muoversi dal proprio posto per seguirla, purché lascino la nassa in acqua nel posto assegnato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Tutte le gare sono effettuate col sistema della pesca in viva, a solo peso. Ai concorrenti che non effettueranno catture verrà assegnato un punteggio pari al quoziente dei piazzamenti non assegnati diviso il numero dei concorrenti che non hanno effettuato catture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>
          <w:b/>
          <w:b/>
          <w:u w:val="single"/>
        </w:rPr>
      </w:pPr>
      <w:r>
        <w:rPr>
          <w:b/>
          <w:u w:val="single"/>
        </w:rPr>
        <w:t>Il pescato và conservato fino al termine della pesatura del settor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La distanza minima tra un pescatore e l’altro è fissata in mt. 7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L’azione di pesca va effettuata a piede asciutto, è consentito posizionare in acqua le pedane che possono però essere impiegate esclusivamente come piano d’appoggio per materiali.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ESCHE E PASTURE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Navigabile: gr. 500 bigattini, una busta gr. 350 fouille (½ lt.), 2 bustine di vdv. vermi solo da innesco, mais, 5 litri di pastura pronta all’uso e 2 litri di terra.          </w:t>
      </w:r>
      <w:r>
        <w:rPr>
          <w:b/>
          <w:u w:val="single"/>
        </w:rPr>
        <w:t>NO GHIAIA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Fissero: 1,5 lt di esche comprensive di una busta gr. 350 fouille (½ lt.), 2 bustine di vdv, vermi solo da innesco, mais, 5 litri di pastura pronta all’uso e 2 litri di terra. </w:t>
      </w:r>
      <w:r>
        <w:rPr>
          <w:b/>
          <w:u w:val="single"/>
        </w:rPr>
        <w:t>NO GHIAIA</w:t>
      </w:r>
      <w:r>
        <w:rPr/>
        <w:t xml:space="preserve">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Cavo Lama: 1 lt e ½  bigattini, vermi e mais solo innesco, 8 lt di pastura pronta all’uso. </w:t>
      </w:r>
      <w:r>
        <w:rPr>
          <w:b/>
          <w:u w:val="single"/>
        </w:rPr>
        <w:t>GHIAIA CONSENTITA SOLO IN GARA</w:t>
      </w:r>
      <w:r>
        <w:rPr/>
        <w:t xml:space="preserve">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Mandria: 1 kg. bigattini, vermi solo da innesco, mais, 8 lt. pastura pronta all’uso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Peschiera: 1,5 lt di eschecomprenive di vermi da innesco e mais, 8 lt. pastura.</w:t>
      </w:r>
    </w:p>
    <w:p>
      <w:pPr>
        <w:pStyle w:val="Testodelblocco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Il  quantitativo delle esche e della pastura deve rispettare la normativa vigente nei vari campi gara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Il bigattino ed altre esche incollate con materiale atto ad appesantirlo è considerata pasturazione leggera purché immessi con lo stesso concetto di forma e preparazione della palla di pastura conglobata dal pugno di una sola mano. Non è ammessa la forma di pasturazione ancorata (retini, anforette, maccheroni di argilla, pasturatori ed altro). Sono consentite prove dei galleggianti e la misurazione del fondo prima dell’inizio della gara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E’ consentito l’uso di una sola canna per volta armata di un solo amo e di lunghezza non superiore a: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>
          <w:b/>
          <w:u w:val="single"/>
        </w:rPr>
        <w:t>METRI 13,00 per la roubaisienne e metri 10 per le canne fisse.</w:t>
      </w:r>
    </w:p>
    <w:p>
      <w:pPr>
        <w:pStyle w:val="Testodelblocco"/>
        <w:tabs>
          <w:tab w:val="clear" w:pos="708"/>
          <w:tab w:val="left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n tutte le prove è ammesso l’uso della tazzina per la pasturazione.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4536" w:leader="none"/>
        </w:tabs>
        <w:ind w:left="567" w:right="850" w:hanging="0"/>
        <w:outlineLvl w:val="0"/>
        <w:rPr/>
      </w:pPr>
      <w:r>
        <w:rPr/>
        <w:t>IN TUTTE LE PROVE E’ VIETATO: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L’uso del raffio, è consentito solo l’uso del guadino.        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 xml:space="preserve">La pesca con il ledgering e l’uso del piombo terminale.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La pesca con azione di recupero sistematico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Entrare con i piedi nell’acqua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Al concorrente iscritto ed assente verranno assegnati 10 punti, mentre al concorrente retrocesso saranno attribuiti 11 punti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Al termine di ogni prova le Società organizzatrici dovranno consegnare tutte le classifiche alla Sezione entro le ore 19,00 del lunedì successivo alla gara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Nella classifica finale a parità di punteggio prevarrà il miglior o i migliori piazzamenti, ad ulteriore parità verrà considerata la somma dei punteggi effettivi delle 4 prove valid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I concorrenti con 3 prove valide saranno classificati dopo i concorrenti con 4 prove valide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Al termine di ogni prova verranno redatte le classifiche che serviranno a fine campionato, a definire il quorum per la partecipazione al Campionato Italiano 2009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Qualora un atleta si trasferisca da una sezione ad un’altra, conserverà i diritti acquisiti a livello individuale come ad esempio la qualificazione ai Campionati Italiani.</w:t>
      </w:r>
    </w:p>
    <w:p>
      <w:pPr>
        <w:pStyle w:val="Testodelblocco"/>
        <w:tabs>
          <w:tab w:val="clear" w:pos="708"/>
          <w:tab w:val="left" w:pos="4536" w:leader="none"/>
        </w:tabs>
        <w:rPr/>
      </w:pPr>
      <w:r>
        <w:rPr/>
        <w:t>Eventuali errori sulle classifiche, anche se rilevati in sede di controllo postumo, da parte della Commissione Sportiva, comporteranno l’esclusione del piazzamento assegnato nella gara e l’acquisizione del piazzamento corretto sia per quanto riguarda quello parziale di una gara o quello finale.</w:t>
      </w:r>
    </w:p>
    <w:p>
      <w:pPr>
        <w:pStyle w:val="Testodelblocc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Testodelblocc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Per quanto non contemplato nel presente Regolamento vige il R.N.G. e la Circolare Normativa 2009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Le Società organizzatrici hanno l’obbligo di mettere in palio un montepremi equivalente almeno al 70% delle quote di iscrizione incassate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Il concorrente che non si presenta a ritirare personalmente il premio a lui assegnato, perde il diritto al premio stesso, che viene incamerato dalla Società organizzatrice della gara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Le premiazioni finali verranno effettuate in occasione di una manifestazione provinciale che verrà indetta dalla Sezione Provinciale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  <w:t>Verranno premiati i primi tre classificati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. B.  Il Concorrente iscritto a questo Campionato non potrà partecipare al Trofeo Sezione Provinciale di Piacenza.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987" w:leader="none"/>
          <w:tab w:val="left" w:pos="4536" w:leader="none"/>
        </w:tabs>
        <w:ind w:left="567" w:right="850" w:hanging="0"/>
        <w:outlineLvl w:val="0"/>
        <w:rPr/>
      </w:pPr>
      <w:r>
        <w:rPr/>
        <w:tab/>
        <w:tab/>
        <w:tab/>
        <w:t xml:space="preserve"> LA COMMISSIONE SPORTIVA</w:t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987" w:leader="none"/>
          <w:tab w:val="left" w:pos="4536" w:leader="none"/>
        </w:tabs>
        <w:rPr/>
      </w:pPr>
      <w:r>
        <w:rPr/>
      </w:r>
    </w:p>
    <w:p>
      <w:pPr>
        <w:pStyle w:val="Normal"/>
        <w:ind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Cs w:val="20"/>
      <w:u w:val="single"/>
    </w:rPr>
  </w:style>
  <w:style w:type="paragraph" w:styleId="Testodelblocco">
    <w:name w:val="Testo del blocco"/>
    <w:basedOn w:val="Normal"/>
    <w:qFormat/>
    <w:pPr>
      <w:ind w:left="567" w:right="850" w:hanging="0"/>
      <w:jc w:val="both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20:00Z</dcterms:created>
  <dc:creator>FIPSAS</dc:creator>
  <dc:description/>
  <cp:keywords/>
  <dc:language>en-US</dc:language>
  <cp:lastModifiedBy> </cp:lastModifiedBy>
  <cp:lastPrinted>2007-04-12T16:04:00Z</cp:lastPrinted>
  <dcterms:modified xsi:type="dcterms:W3CDTF">2009-05-16T15:27:00Z</dcterms:modified>
  <cp:revision>38</cp:revision>
  <dc:subject/>
  <dc:title>REGOLAMENTO CAMPIONATO PROVINCIALE INDIVIDUALE 2005 VALIDO QUALE QUALIFICAZIONE AI CAMPIONATI ITALIANI INDIVIDUALI 2006</dc:title>
</cp:coreProperties>
</file>