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00" w:leader="none"/>
        </w:tabs>
        <w:ind w:left="0" w:right="-262" w:hanging="0"/>
        <w:jc w:val="both"/>
        <w:rPr/>
      </w:pPr>
      <w:r>
        <w:rPr/>
        <w:t>REGOLAMENTO DEL CAMPIONATO PROVINCIALE PER SQUADRE E DI SOCIETA’2009</w:t>
      </w:r>
    </w:p>
    <w:p>
      <w:pPr>
        <w:pStyle w:val="TextBodyIndent"/>
        <w:tabs>
          <w:tab w:val="clear" w:pos="708"/>
          <w:tab w:val="left" w:pos="9900" w:leader="none"/>
        </w:tabs>
        <w:ind w:left="0" w:right="-262" w:hanging="0"/>
        <w:jc w:val="center"/>
        <w:rPr/>
      </w:pPr>
      <w:r>
        <w:rPr/>
        <w:t>VALEVOLE LA QUALIFICAZIONE AL TROFEO REGIONALE OVEST 2010</w:t>
      </w:r>
    </w:p>
    <w:p>
      <w:pPr>
        <w:pStyle w:val="TextBodyIndent"/>
        <w:tabs>
          <w:tab w:val="clear" w:pos="708"/>
          <w:tab w:val="left" w:pos="9900" w:leader="none"/>
        </w:tabs>
        <w:ind w:left="0" w:right="-26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ind w:left="567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Testodelblocco"/>
        <w:ind w:left="0" w:right="0" w:hanging="0"/>
        <w:jc w:val="left"/>
        <w:rPr/>
      </w:pPr>
      <w:r>
        <w:rPr/>
        <w:t>La Sezione Provinciale Pesca Sportiva indice per il 2009 il Campionato Provinciale di Squadre di Società e Trofeo F.I.P.S.A.S. Promozionale Individuale che si svolgerà in 5 prove e precisamente:</w:t>
      </w:r>
    </w:p>
    <w:p>
      <w:pPr>
        <w:pStyle w:val="Testodelblocco"/>
        <w:ind w:left="0" w:right="850" w:hanging="0"/>
        <w:jc w:val="left"/>
        <w:rPr/>
      </w:pPr>
      <w:r>
        <w:rPr/>
      </w:r>
    </w:p>
    <w:p>
      <w:pPr>
        <w:pStyle w:val="Testodelblocco"/>
        <w:ind w:left="0" w:right="-566" w:hanging="0"/>
        <w:jc w:val="left"/>
        <w:rPr/>
      </w:pPr>
      <w:r>
        <w:rPr/>
        <w:t>1^ Prova  03/05/2009  Po  Morto    società organizzatrice:   CANNISTI D’ORO COLMIC</w:t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ind w:left="0" w:right="141" w:hanging="0"/>
        <w:jc w:val="left"/>
        <w:rPr/>
      </w:pPr>
      <w:r>
        <w:rPr/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ind w:left="0" w:right="141" w:hanging="0"/>
        <w:jc w:val="left"/>
        <w:rPr/>
      </w:pPr>
      <w:r>
        <w:rPr/>
        <w:t xml:space="preserve">2^ Prova  17/05/2009  Navigabile   società organizzatrice:   LENZA PO </w:t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ind w:left="0" w:right="141" w:hanging="0"/>
        <w:jc w:val="left"/>
        <w:rPr/>
      </w:pPr>
      <w:r>
        <w:rPr/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ind w:left="0" w:right="141" w:hanging="0"/>
        <w:jc w:val="left"/>
        <w:rPr/>
      </w:pPr>
      <w:r>
        <w:rPr/>
        <w:t>3^ Prova  31/05/2009  Po  Morto    società organizzatrice:   LENZA PO</w:t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ind w:left="0" w:right="141" w:hanging="0"/>
        <w:jc w:val="left"/>
        <w:rPr/>
      </w:pPr>
      <w:r>
        <w:rPr/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ind w:left="0" w:right="141" w:hanging="0"/>
        <w:jc w:val="left"/>
        <w:rPr/>
      </w:pPr>
      <w:r>
        <w:rPr/>
        <w:t xml:space="preserve">4^ Prova  07/06/2009  Boretto        società org:                    PONTENURESE DAIWA             </w:t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ind w:left="0" w:right="141" w:hanging="0"/>
        <w:jc w:val="left"/>
        <w:rPr/>
      </w:pPr>
      <w:r>
        <w:rPr/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ind w:left="0" w:right="141" w:hanging="0"/>
        <w:jc w:val="left"/>
        <w:rPr/>
      </w:pPr>
      <w:r>
        <w:rPr/>
        <w:t>5^ Prova  20/09/2009  Navigabile</w:t>
        <w:tab/>
        <w:t xml:space="preserve"> società organizzatrice:  FARIO     </w:t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ind w:left="567" w:right="141" w:hanging="0"/>
        <w:rPr/>
      </w:pPr>
      <w:r>
        <w:rPr/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ind w:left="567" w:right="141" w:hanging="0"/>
        <w:rPr/>
      </w:pPr>
      <w:r>
        <w:rPr/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/>
        <w:t>Al termine di ogni prova le Società organizzatrici dovranno consegnare tutte le classifiche alla Sezione entro le ore 19,00 del lunedì successivo alla gara.</w:t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/>
        <w:t>Ogni Società potrà iscrivere quante squadre vorrà e concorrenti singoli (massimo 3), (</w:t>
      </w:r>
      <w:r>
        <w:rPr>
          <w:b/>
        </w:rPr>
        <w:t>le Società si impegneranno a mantenere tutte le squadre iscritte alla 1^ prova) in ordine di iscrizione</w:t>
      </w:r>
      <w:r>
        <w:rPr/>
        <w:t xml:space="preserve">. </w:t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/>
        <w:t>Il campo di gara sarà diviso in 4 zone e le zone in settori da 10 elementi, il primo iscritto della squadra verrà inserito nella zona A, il secondo nella zona B, il terzo nella C ed il quarto nella D.</w:t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/>
        <w:t xml:space="preserve">I concorrenti di ogni squadra saranno assegnati per sorteggio in ogni zona ed in settori diversi fin dove possibile. Se la zona non sarà multipla di 10, i concorrenti del settore di coda formeranno la propria classifica mediante l’applicazione del settore integrato. </w:t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/>
        <w:t>Le Società potranno iscrivere anche concorrenti individuali, essendo le gare valide come Campionato Italiano Promozionale e selezione per il Campionato Italiano Pesca Promozionale 2010.</w:t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/>
        <w:t xml:space="preserve">Le iscrizioni ad ogni prova dovranno essere chiuse al mercoledì antecedente la gara accompagnate dalla quota concorso spese di organizzazione, fissata in </w:t>
      </w:r>
      <w:r>
        <w:rPr>
          <w:b/>
        </w:rPr>
        <w:t xml:space="preserve">€ 75,00 </w:t>
      </w:r>
      <w:r>
        <w:rPr/>
        <w:t xml:space="preserve">per squadra e </w:t>
      </w:r>
      <w:r>
        <w:rPr>
          <w:b/>
        </w:rPr>
        <w:t>€ 15,00</w:t>
      </w:r>
      <w:r>
        <w:rPr/>
        <w:t xml:space="preserve"> per concorrenti singoli.</w:t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/>
        <w:t>I sorteggi dovranno essere effettuati il giovedì antecedente la gara stessa.</w:t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/>
        <w:t>L’abbinamento lettera-numero avrà luogo al mattino della gara.</w:t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>
          <w:u w:val="single"/>
        </w:rPr>
        <w:t xml:space="preserve">I concorrenti che hanno raggiunto la 2^ presenza dei seguenti Campionati Nazionali: Trofeo d’Eccellenza - A/3 - Campionato Regionale, </w:t>
      </w:r>
      <w:r>
        <w:rPr>
          <w:b/>
          <w:u w:val="single"/>
        </w:rPr>
        <w:t>non</w:t>
      </w:r>
      <w:r>
        <w:rPr>
          <w:u w:val="single"/>
        </w:rPr>
        <w:t xml:space="preserve"> potranno partecipare al Campionato di Squadra di Società Trofeo F.I.P.S.A.S.</w:t>
      </w:r>
      <w:r>
        <w:rPr/>
        <w:t xml:space="preserve"> </w:t>
      </w:r>
      <w:r>
        <w:rPr>
          <w:u w:val="single"/>
        </w:rPr>
        <w:t>Promozionale 2009.</w:t>
      </w:r>
      <w:r>
        <w:rPr/>
        <w:t xml:space="preserve"> I concorrenti partecipanti al Campionato per Squadre di Società Trofeo F.I.P.S.A.S. Promozionale 2009 potranno sostituire un concorrente partecipante ad un Campionato superiore mantenendo il diritto di partecipazione al Campionato Provinciale.</w:t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/>
        <w:t>Sono consentite prove dei galleggianti e la misurazione del fondo prima dell’inizio della gara.</w:t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/>
        <w:t xml:space="preserve">Tutte le gare del Campionato sono svolte col sistema della pesca a pesce in viva assegnando 1 punto al grammo. </w:t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/>
        <w:t xml:space="preserve">Nelle acque del Po Morto è ammessa ogni forma di pasturazione nei limiti della Legge Regionale </w:t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/>
        <w:t xml:space="preserve">Nel Canale Navigabile la pastura è fissata in lt. 5 pronta all’uso e max g 500 di bigattini. </w:t>
      </w:r>
      <w:r>
        <w:rPr>
          <w:b/>
          <w:u w:val="single"/>
        </w:rPr>
        <w:t>NO GHIAIA</w:t>
      </w:r>
      <w:r>
        <w:rPr/>
        <w:t>.</w:t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/>
        <w:t>Nella Fiuma la pastura kg. 4 e 1 kg. di bigattini.</w:t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>
          <w:b/>
          <w:b/>
          <w:u w:val="single"/>
        </w:rPr>
      </w:pPr>
      <w:r>
        <w:rPr/>
        <w:t xml:space="preserve">Per le gare svolte nel Canale Navigabile </w:t>
      </w:r>
      <w:r>
        <w:rPr>
          <w:b/>
          <w:u w:val="single"/>
        </w:rPr>
        <w:t>non è ammessa la pasturazione pesante.</w:t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/>
        <w:t>I bigattini ed altre esche incollate atte ad appesantirli sono considerate pasturazione leggera, purchè immessa con lo stesso concetto di forma e preparazione della palla di pastura conglobata dal pugno di una sola mano. Non è ammessa la pasturazione ancorata (retini, anforette, maccheroni di argilla, pasturatori od altro).</w:t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/>
        <w:t xml:space="preserve">L’azione di pesca va effettuata a piede asciutto. E’ consentito posizionare in acqua le pedane che possono però essere impiegate esclusivamente come piano d’appoggio per materiali. </w:t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>
          <w:b/>
          <w:bCs/>
          <w:u w:val="single"/>
        </w:rPr>
        <w:t xml:space="preserve">E’ consentito l’uso di una sola canna per volta armata di un solo amo e di lunghezza non superiore a metri 13,00 per la roubasienne e metri 10 per le canne fisse. </w:t>
      </w:r>
    </w:p>
    <w:p>
      <w:pPr>
        <w:pStyle w:val="Testodelblocco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  <w:tab w:val="left" w:pos="5103" w:leader="none"/>
        </w:tabs>
        <w:ind w:left="567" w:right="850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E’ consentito l’uso della tazzina.</w:t>
      </w:r>
    </w:p>
    <w:p>
      <w:pPr>
        <w:pStyle w:val="Testodelblocco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  <w:tab w:val="left" w:pos="5103" w:leader="none"/>
        </w:tabs>
        <w:ind w:left="567" w:right="850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utte le gare sono a tecnica libera. </w:t>
      </w:r>
    </w:p>
    <w:p>
      <w:pPr>
        <w:pStyle w:val="Testodelblocco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  <w:tab w:val="left" w:pos="5103" w:leader="none"/>
        </w:tabs>
        <w:ind w:left="567" w:right="850" w:hanging="0"/>
        <w:outlineLvl w:val="0"/>
        <w:rPr>
          <w:u w:val="single"/>
        </w:rPr>
      </w:pPr>
      <w:r>
        <w:rPr>
          <w:b/>
          <w:bCs/>
          <w:u w:val="single"/>
        </w:rPr>
        <w:t>E’ consentito l’uso del ledgering.</w:t>
      </w:r>
      <w:r>
        <w:rPr>
          <w:u w:val="single"/>
        </w:rPr>
        <w:t xml:space="preserve"> </w:t>
      </w:r>
    </w:p>
    <w:p>
      <w:pPr>
        <w:pStyle w:val="Testodelblocco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  <w:tab w:val="left" w:pos="5103" w:leader="none"/>
        </w:tabs>
        <w:ind w:left="567" w:right="850" w:hanging="0"/>
        <w:outlineLvl w:val="0"/>
        <w:rPr/>
      </w:pPr>
      <w:r>
        <w:rPr>
          <w:b/>
          <w:u w:val="single"/>
        </w:rPr>
        <w:t>E’ vietato l’uso del raffio, è consentito solo l’uso del guadino</w:t>
      </w:r>
      <w:r>
        <w:rPr>
          <w:u w:val="single"/>
        </w:rPr>
        <w:t>.</w:t>
      </w:r>
    </w:p>
    <w:p>
      <w:pPr>
        <w:pStyle w:val="Testodelblocco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  <w:tab w:val="left" w:pos="5103" w:leader="none"/>
        </w:tabs>
        <w:ind w:left="567" w:right="850" w:hanging="0"/>
        <w:outlineLvl w:val="0"/>
        <w:rPr>
          <w:b/>
          <w:b/>
          <w:u w:val="single"/>
        </w:rPr>
      </w:pPr>
      <w:r>
        <w:rPr>
          <w:b/>
          <w:u w:val="single"/>
        </w:rPr>
        <w:t>E’ vietata la pesca con il piombo terminale.</w:t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/>
        <w:t>I concorrenti numero 3 e numero 8 di ogni settore fungeranno da responsabili della pesatura.</w:t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/>
        <w:t>Durante le operazioni di pesatura i concorrenti potranno muoversi dal proprio posto per seguirla purchè lascino la nassa in acqua nel posto assegnato.</w:t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/>
        <w:t xml:space="preserve">La pesatura verrà effettuata sul campo di gara con dinamometri forniti dalla Sezione Provinciale. </w:t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/>
        <w:t>Per ogni prova verrà redatta una classifica generale di squadre di società.</w:t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>
          <w:b/>
        </w:rPr>
        <w:t>Verrà premiata una squadra ogni dieci squadre partecipanti</w:t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/>
        <w:t>La classifica finale di squadra verrà stilata sommando le penalità assegnate alle squadre in ogni singola prova; la squadra che otterrà il minor punteggio sarà proclamata Squadra Campione di Società.</w:t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/>
        <w:t>A parità di punteggio prevarrà il migliore o i migliori piazzamenti, ad ulteriore parità la somma dei punteggi effettivi di gara.</w:t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ind w:left="0" w:right="850" w:hanging="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ind w:left="0" w:right="850" w:hanging="0"/>
        <w:rPr/>
      </w:pPr>
      <w:r>
        <w:rPr/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ind w:left="0" w:right="850" w:hanging="0"/>
        <w:rPr/>
      </w:pPr>
      <w:r>
        <w:rPr/>
      </w:r>
    </w:p>
    <w:p>
      <w:pPr>
        <w:pStyle w:val="Testodelblocco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  <w:tab w:val="left" w:pos="5103" w:leader="none"/>
        </w:tabs>
        <w:ind w:left="0" w:right="850" w:hanging="0"/>
        <w:jc w:val="center"/>
        <w:outlineLvl w:val="0"/>
        <w:rPr/>
      </w:pPr>
      <w:r>
        <w:rPr/>
      </w:r>
    </w:p>
    <w:p>
      <w:pPr>
        <w:pStyle w:val="Testodelblocco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  <w:tab w:val="left" w:pos="5103" w:leader="none"/>
        </w:tabs>
        <w:ind w:left="0" w:right="850" w:hanging="0"/>
        <w:jc w:val="center"/>
        <w:outlineLvl w:val="0"/>
        <w:rPr/>
      </w:pPr>
      <w:r>
        <w:rPr/>
        <w:t>CAMPIONATO INDIVIDUALE PROMOZIONALE 2009</w:t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/>
        <w:t>In base alla classifica di settore verrà assegnato un punto al 1° classificato, 2 al 2° e così via sino all’ultimo. Al termine delle 5 prove verrà redatta una classifica individuale finale scartando il peggior risultato. A parità di punteggio prevarrà il miglior o i migliori piazzamenti, ad ulteriore parità la somma dei punteggi effettivi di gara. Detta classifica servirà come selezione per l’ammissione al Campionato Italiano di Pesca Promozionale 2010.</w:t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/>
        <w:t>Per quanto non contemplato in questo Regolamento vige il R.N.G. e la Circolare Normativa 2009.</w:t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/>
        <w:t>N.B. il 70% del contributo spese organizzative dovrà essere utilizzato per le premiazioni.</w:t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>
          <w:b/>
        </w:rPr>
        <w:t>Verranno premiati i primi tre di settore.</w:t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>
          <w:b/>
        </w:rPr>
        <w:t xml:space="preserve">Durante i sorteggi sarà comunicata la premiazione sia di settore che di squadra.  </w:t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/>
        <w:t>Le premiazioni finali verranno effettuate in occasione di una manifestazione provinciale che verrà indetta dalla Sezione Provinciale. Verranno premiate le prime tre squadre classificate e i primi tre individuali.</w:t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ind w:left="0" w:right="850" w:hanging="0"/>
        <w:rPr/>
      </w:pPr>
      <w:r>
        <w:rPr/>
        <w:tab/>
        <w:tab/>
        <w:tab/>
        <w:tab/>
      </w:r>
    </w:p>
    <w:p>
      <w:pPr>
        <w:pStyle w:val="Testodelblocco"/>
        <w:tabs>
          <w:tab w:val="clear" w:pos="708"/>
          <w:tab w:val="left" w:pos="1985" w:leader="none"/>
          <w:tab w:val="left" w:pos="3686" w:leader="none"/>
          <w:tab w:val="left" w:pos="5103" w:leader="none"/>
        </w:tabs>
        <w:ind w:left="0" w:right="850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40" w:right="851" w:hanging="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</w:rPr>
        <w:t>E’ assolutamente proibito asportare pesce preso durante la gara.</w:t>
      </w:r>
    </w:p>
    <w:p>
      <w:pPr>
        <w:pStyle w:val="Normal"/>
        <w:ind w:left="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ab/>
        <w:tab/>
        <w:tab/>
        <w:tab/>
        <w:tab/>
        <w:tab/>
        <w:tab/>
        <w:t xml:space="preserve">     LA COMMISSIONE SPORTIV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Cs w:val="20"/>
      <w:u w:val="single"/>
    </w:rPr>
  </w:style>
  <w:style w:type="paragraph" w:styleId="Testodelblocco">
    <w:name w:val="Testo del blocco"/>
    <w:basedOn w:val="Normal"/>
    <w:qFormat/>
    <w:pPr>
      <w:ind w:left="567" w:right="850" w:hanging="0"/>
      <w:jc w:val="both"/>
    </w:pPr>
    <w:rPr>
      <w:rFonts w:ascii="Arial" w:hAnsi="Arial" w:cs="Arial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9:11:00Z</dcterms:created>
  <dc:creator>FIPSAS</dc:creator>
  <dc:description/>
  <cp:keywords/>
  <dc:language>en-US</dc:language>
  <cp:lastModifiedBy>FIPS</cp:lastModifiedBy>
  <cp:lastPrinted>2009-03-30T18:13:00Z</cp:lastPrinted>
  <dcterms:modified xsi:type="dcterms:W3CDTF">2009-04-02T17:15:00Z</dcterms:modified>
  <cp:revision>37</cp:revision>
  <dc:subject/>
  <dc:title/>
</cp:coreProperties>
</file>