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594995</wp:posOffset>
            </wp:positionV>
            <wp:extent cx="7343775" cy="1005840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-728345</wp:posOffset>
            </wp:positionV>
            <wp:extent cx="7101840" cy="97155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-480695</wp:posOffset>
            </wp:positionV>
            <wp:extent cx="7101840" cy="971550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05:00Z</dcterms:created>
  <dc:creator> </dc:creator>
  <dc:description/>
  <cp:keywords/>
  <dc:language>en-US</dc:language>
  <cp:lastModifiedBy> </cp:lastModifiedBy>
  <cp:lastPrinted>2009-10-30T22:13:00Z</cp:lastPrinted>
  <dcterms:modified xsi:type="dcterms:W3CDTF">2009-10-30T21:18:00Z</dcterms:modified>
  <cp:revision>1</cp:revision>
  <dc:subject/>
  <dc:title/>
</cp:coreProperties>
</file>